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91740" cy="1242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685800</wp:posOffset>
            </wp:positionV>
            <wp:extent cx="4008755" cy="3007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</w:t>
      </w:r>
      <w:r>
        <w:rPr>
          <w:sz w:val="20"/>
          <w:szCs w:val="20"/>
          <w:lang w:val="en-US" w:eastAsia="en-US"/>
        </w:rPr>
        <w:t>załącznik nr 2 do Regulamin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A UCZESTNICTW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ONKURSIE PRZYRODA Z PASJ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UCZNIÓW KLAS ÓSMYCH S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do dnia 17 stycznia 202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143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.4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6380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9.4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Nazwa szkoły: 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5143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5.5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Adres: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/fax/e-mail: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8"/>
        <w:gridCol w:w="4500"/>
      </w:tblGrid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 uczest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nauczycie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ącego do konkursu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..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osoby zgłaszającej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dnocześnie informujemy i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Administratorem danych osobowych jest Akademickie Liceum Ogólnokształcące z Oddziałami Dwujęzycznymi im prof. Zbigniewa Religi w Kutnie</w:t>
      </w:r>
    </w:p>
    <w:p>
      <w:pPr>
        <w:pStyle w:val="Normal"/>
        <w:rPr/>
      </w:pPr>
      <w:r>
        <w:rPr>
          <w:sz w:val="16"/>
          <w:szCs w:val="16"/>
        </w:rPr>
        <w:t>2) Dane osobowe przetwarzane będą wyłącznie w zakresie związanym z przeprowadzeniem Konkursu Przyroda z Pasją dla uczniów klas ósmych SP.</w:t>
      </w:r>
    </w:p>
    <w:p>
      <w:pPr>
        <w:pStyle w:val="Normal"/>
        <w:rPr/>
      </w:pPr>
      <w:r>
        <w:rPr>
          <w:sz w:val="16"/>
          <w:szCs w:val="16"/>
        </w:rPr>
        <w:t>3) Administrator nie przekazuje danych osobowych do państwa trzeciego ani do organizacji międzynaro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Dane osobowe będą przetwarzane nie dłużej niż jest to konieczne, tj. przez okres wyznaczony właściwym przepisem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) Każdej osobie przysługuje prawo dostępu do danych, sprostowania, usunięcia, ograniczenia przetwarzania oraz prawo do cofnięcia zgody </w:t>
        <w:br/>
        <w:t>w dowolnym momencie bez wpływu na zgodność, z prawem przetwarzania, którego dokonano na podstawie zgody przed cofnięc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) W związku z przetwarzaniem danych osobowych przez Administratora istnieje prawo wniesienia skargi do organu nadzorczego, który zajmuje się ochroną danych osobowych. W Polsce jest to Prezes Urzędu Ochrony Danych Osobowych (PUODO)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40:00Z</dcterms:created>
  <dc:creator>PiM</dc:creator>
  <dc:description/>
  <cp:keywords/>
  <dc:language>en-US</dc:language>
  <cp:lastModifiedBy>lenovo</cp:lastModifiedBy>
  <cp:lastPrinted>2020-09-04T09:01:00Z</cp:lastPrinted>
  <dcterms:modified xsi:type="dcterms:W3CDTF">2020-12-03T20:48:00Z</dcterms:modified>
  <cp:revision>8</cp:revision>
  <dc:subject/>
  <dc:title/>
</cp:coreProperties>
</file>